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ignore, è bello per noi essere qui!</w:t>
      </w:r>
    </w:p>
    <w:p>
      <w:pPr>
        <w:pStyle w:val="Normal"/>
        <w:spacing w:before="0" w:after="120"/>
        <w:jc w:val="both"/>
        <w:rPr>
          <w:rFonts w:ascii="Arial" w:hAnsi="Arial" w:cs="Arial"/>
        </w:rPr>
      </w:pPr>
      <w:r>
        <w:rPr>
          <w:rFonts w:cs="Arial" w:ascii="Arial" w:hAnsi="Arial"/>
        </w:rPr>
        <w:t xml:space="preserve">Predicare Cristo Gesù Crocifisso è scandalo per i Giudei e stoltezza per i Greci. Così scrive l’apostolo Paolo ai Corinzi: </w:t>
      </w:r>
      <w:r>
        <w:rPr>
          <w:rFonts w:cs="Arial" w:ascii="Arial" w:hAnsi="Arial"/>
          <w:i/>
        </w:rPr>
        <w:t xml:space="preserve">“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1,18-2,5). </w:t>
      </w:r>
      <w:r>
        <w:rPr>
          <w:rFonts w:cs="Arial" w:ascii="Arial" w:hAnsi="Arial"/>
        </w:rPr>
        <w:t xml:space="preserve">Per chi non è scaldalo Cristo Gesù Crocifisso? Non è scandalo per chi pensa con i pensieri del Padre e vive con gli stessi sentimenti di Cristo Gesù, il Crocifisso per amore. Simon Pietro ancora non vive con i pensieri del Padre e neanche con i sentimenti di Cristo Gesù, il Crocifisso per obbedienza al Padre. Non vivendo né con il cuore del Padre e né con il cuore di Cristo Gesù, anche per Lui Cristo Gesù Crocifisso è scandalo. Per questo lui tenta Gesù perché non salga a Gerusalemme. Lui ancora non pensa secondo Dio, ma secondo gli uomini. Ancora deve imparare come si pensa secondo Dio. Lo imparerà quando vedrà Cristo, il Crocifisso per amore, che è il Risorto innalzato alla gloria di Signore. </w:t>
      </w:r>
    </w:p>
    <w:p>
      <w:pPr>
        <w:pStyle w:val="Normal"/>
        <w:spacing w:before="0" w:after="120"/>
        <w:jc w:val="both"/>
        <w:rPr>
          <w:rFonts w:ascii="Arial" w:hAnsi="Arial" w:cs="Arial"/>
          <w:i/>
          <w:i/>
        </w:rPr>
      </w:pPr>
      <w:r>
        <w:rPr>
          <w:rFonts w:cs="Arial" w:ascii="Arial" w:hAnsi="Arial"/>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w:t>
      </w:r>
    </w:p>
    <w:p>
      <w:pPr>
        <w:pStyle w:val="Normal"/>
        <w:spacing w:before="0" w:after="120"/>
        <w:jc w:val="both"/>
        <w:rPr>
          <w:rFonts w:ascii="Arial" w:hAnsi="Arial" w:cs="Arial"/>
        </w:rPr>
      </w:pPr>
      <w:r>
        <w:rPr>
          <w:rFonts w:cs="Arial" w:ascii="Arial" w:hAnsi="Arial"/>
        </w:rPr>
        <w:t xml:space="preserve">Neanche sul monte, dinanzi a Gesù trasfigurato, contemplato nella luce della sua divinità, Simon Pietro si apre al mistero della croce. Vuole fermare questo attimo. Lo vuole rendere eterno. Perché questo accada, lui è ben disposto a preparare tre tende: una per Gesù, una per Mosè e l’altra per l’Elia e così la storia finirebbe di esistere e lui rimarrebbe in questo stato di contemplazione per l‘eternità. Se non si vive con i pensieri del Padre nel cuore e con i sentimenti di Cristo Gesù, sempre il mistero della croce è scandalo per noi. Ma cosa è il mistero della croce? È l’assunzione della volontà del Padre e viverla per tutti i giorni della nostra vita come nostra personale volontà. La volontà del Padre non è però quella da noi immaginata, pensata, desiderata, stabilita, concepita, partorita. La volontà del Padre è tutta quella rivelata, manifestata contenuta nella Parola di Cristo Gesù. La nostra croce è la quotidiana obbedienza a questa Parola rivelata, non ad un’altra parola. Ma neanche la perfetta obbedienza alla Parola di Cristo Gesù è la nostra quotidiana croce. La nostra croce è obbedienza ad ogni Parola del Padre compresa nello Spirito Santo con la sua sapienza soprannaturale, divina, eterna. La comunione di luce con lo Spirito Santo è necessaria perché viviamo ogni obbedienza con verità. </w:t>
      </w:r>
    </w:p>
    <w:p>
      <w:pPr>
        <w:pStyle w:val="Normal"/>
        <w:spacing w:before="0" w:after="120"/>
        <w:jc w:val="both"/>
        <w:rPr>
          <w:rFonts w:ascii="Arial" w:hAnsi="Arial" w:cs="Arial"/>
        </w:rPr>
      </w:pPr>
      <w:r>
        <w:rPr>
          <w:rFonts w:cs="Arial" w:ascii="Arial" w:hAnsi="Arial"/>
        </w:rPr>
        <w:t>Madre di Dio, prega per noi affinché lo Spirito Santo sia la nostra quotidiana luce e sapienza.</w:t>
      </w:r>
    </w:p>
    <w:p>
      <w:pPr>
        <w:pStyle w:val="Normal"/>
        <w:spacing w:before="0" w:after="120"/>
        <w:jc w:val="right"/>
        <w:rPr/>
      </w:pPr>
      <w:r>
        <w:rPr>
          <w:rFonts w:cs="Arial" w:ascii="Arial" w:hAnsi="Arial"/>
          <w:b/>
          <w:bCs/>
        </w:rPr>
        <w:t>14 Novembre 2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1:00Z</dcterms:created>
  <dc:creator>pc</dc:creator>
  <dc:description/>
  <dc:language>en-US</dc:language>
  <cp:lastModifiedBy>ACER</cp:lastModifiedBy>
  <cp:lastPrinted>2010-11-10T18:24:00Z</cp:lastPrinted>
  <dcterms:modified xsi:type="dcterms:W3CDTF">2021-09-07T06:21:00Z</dcterms:modified>
  <cp:revision>2</cp:revision>
  <dc:subject/>
  <dc:title>055SABATO 30</dc:title>
</cp:coreProperties>
</file>